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67"/>
        <w:gridCol w:w="1188"/>
        <w:gridCol w:w="2729"/>
        <w:gridCol w:w="1188"/>
        <w:gridCol w:w="1903"/>
      </w:tblGrid>
      <w:tr>
        <w:trPr>
          <w:trHeight w:val="416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政治面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学时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培养单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专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辅导员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困难等级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电子邮件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评选年度已获奖学金</w:t>
            </w:r>
            <w:r>
              <w:rPr>
                <w:sz w:val="22"/>
                <w:lang w:eastAsia="zh-CN"/>
              </w:rPr>
              <w:t>、</w:t>
            </w:r>
            <w:r>
              <w:rPr>
                <w:sz w:val="22"/>
                <w:lang w:val="en-US" w:eastAsia="zh-CN"/>
              </w:rPr>
              <w:t>助学金</w:t>
            </w:r>
            <w:r>
              <w:rPr>
                <w:sz w:val="22"/>
              </w:rPr>
              <w:t>情况</w:t>
            </w:r>
          </w:p>
        </w:tc>
        <w:tc>
          <w:tcPr>
            <w:tcW w:w="7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中山大学何文彬伉俪奖助金奖学金成果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66800</wp:posOffset>
                </wp:positionH>
                <wp:positionV relativeFrom="paragraph">
                  <wp:posOffset>3011805</wp:posOffset>
                </wp:positionV>
                <wp:extent cx="142875" cy="152400"/>
                <wp:effectExtent l="6985" t="6350" r="5715" b="6350"/>
                <wp:wrapNone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84pt;margin-top:237.15pt;width:11.2pt;height:11.9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18160</wp:posOffset>
                </wp:positionH>
                <wp:positionV relativeFrom="paragraph">
                  <wp:posOffset>3151505</wp:posOffset>
                </wp:positionV>
                <wp:extent cx="6311900" cy="60204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0" cy="6020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2144"/>
                              <w:gridCol w:w="1541"/>
                              <w:gridCol w:w="2552"/>
                              <w:gridCol w:w="198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、学业成绩</w:t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业绩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必修和专选）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综合测评排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业绩点排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、论文专著（须附已发表论文的封面、目录及论文首页</w:t>
                            </w:r>
                            <w:r>
                              <w:rPr>
                                <w:rFonts w:ascii="宋体" w:hAnsi="宋体" w:cs="宋体" w:eastAsia="Calibri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  <w:tbl>
                            <w:tblPr>
                              <w:tblW w:w="9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"/>
                              <w:gridCol w:w="1408"/>
                              <w:gridCol w:w="821"/>
                              <w:gridCol w:w="2482"/>
                              <w:gridCol w:w="1156"/>
                              <w:gridCol w:w="1106"/>
                              <w:gridCol w:w="1156"/>
                              <w:gridCol w:w="97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论文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专著名称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份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术期刊或出版社名称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（影响因子）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卷（期）页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作（著）者名次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他引次数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、学术竞赛活动</w:t>
                            </w:r>
                          </w:p>
                          <w:tbl>
                            <w:tblPr>
                              <w:tblW w:w="98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5"/>
                              <w:gridCol w:w="2241"/>
                              <w:gridCol w:w="2482"/>
                              <w:gridCol w:w="3440"/>
                              <w:gridCol w:w="973"/>
                            </w:tblGrid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竞赛</w:t>
                                  </w: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举办单位、</w:t>
                                  </w:r>
                                  <w:r>
                                    <w:rPr/>
                                    <w:t>地点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获奖或立项</w:t>
                                  </w:r>
                                  <w:r>
                                    <w:rPr/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pt;height:474.05pt;mso-wrap-distance-left:9.05pt;mso-wrap-distance-right:9.05pt;mso-wrap-distance-top:0pt;mso-wrap-distance-bottom:0pt;margin-top:248.15pt;mso-position-vertical-relative:text;margin-left:-40.8pt;mso-position-horizontal-relative:margin">
                <v:fill opacity="0f"/>
                <v:textbox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2144"/>
                        <w:gridCol w:w="1541"/>
                        <w:gridCol w:w="2552"/>
                        <w:gridCol w:w="198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学业成绩</w:t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学业绩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（必修和专选）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综合测评排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学业绩点排名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cs="宋体" w:ascii="宋体" w:hAnsi="宋体"/>
                          <w:kern w:val="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、论文专著（须附已发表论文的封面、目录及论文首页</w:t>
                      </w:r>
                      <w:r>
                        <w:rPr>
                          <w:rFonts w:ascii="宋体" w:hAnsi="宋体" w:cs="宋体" w:eastAsia="Calibri"/>
                          <w:kern w:val="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kern w:val="0"/>
                          <w:sz w:val="24"/>
                          <w:szCs w:val="24"/>
                        </w:rPr>
                        <w:t>）</w:t>
                      </w:r>
                    </w:p>
                    <w:tbl>
                      <w:tblPr>
                        <w:tblW w:w="9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"/>
                        <w:gridCol w:w="1408"/>
                        <w:gridCol w:w="821"/>
                        <w:gridCol w:w="2482"/>
                        <w:gridCol w:w="1156"/>
                        <w:gridCol w:w="1106"/>
                        <w:gridCol w:w="1156"/>
                        <w:gridCol w:w="97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论文</w:t>
                            </w:r>
                            <w:r>
                              <w:rPr>
                                <w:rFonts w:eastAsia="Calibri"/>
                              </w:rPr>
                              <w:t xml:space="preserve">      </w:t>
                            </w:r>
                            <w:r>
                              <w:rPr/>
                              <w:t>专著名称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份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术期刊或出版社名称</w:t>
                            </w:r>
                            <w:r>
                              <w:rPr>
                                <w:rFonts w:eastAsia="Calibri"/>
                              </w:rPr>
                              <w:t xml:space="preserve">     </w:t>
                            </w:r>
                            <w:r>
                              <w:rPr/>
                              <w:t>（影响因子）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卷（期）页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作（著）者名次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他引次数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  <w:t>3</w:t>
                      </w:r>
                      <w:r>
                        <w:rPr>
                          <w:lang w:val="en-US" w:eastAsia="zh-CN"/>
                        </w:rPr>
                        <w:t>、学术竞赛活动</w:t>
                      </w:r>
                    </w:p>
                    <w:tbl>
                      <w:tblPr>
                        <w:tblW w:w="98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5"/>
                        <w:gridCol w:w="2241"/>
                        <w:gridCol w:w="2482"/>
                        <w:gridCol w:w="3440"/>
                        <w:gridCol w:w="973"/>
                      </w:tblGrid>
                      <w:tr>
                        <w:trPr>
                          <w:trHeight w:val="625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竞赛</w:t>
                            </w: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举办单位、</w:t>
                            </w:r>
                            <w:r>
                              <w:rPr/>
                              <w:t>地点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获奖或立项</w:t>
                            </w:r>
                            <w:r>
                              <w:rPr/>
                              <w:t>情况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29590</wp:posOffset>
                </wp:positionH>
                <wp:positionV relativeFrom="paragraph">
                  <wp:posOffset>225425</wp:posOffset>
                </wp:positionV>
                <wp:extent cx="6353175" cy="30670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306705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1"/>
                              </w:rPr>
                              <w:t>基本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500.25pt;height:24.15pt;mso-wrap-distance-left:9.05pt;mso-wrap-distance-right:9.05pt;mso-wrap-distance-top:0pt;mso-wrap-distance-bottom:0pt;margin-top:17.75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1"/>
                        </w:rPr>
                        <w:t>基本情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29590</wp:posOffset>
                </wp:positionH>
                <wp:positionV relativeFrom="paragraph">
                  <wp:posOffset>2854960</wp:posOffset>
                </wp:positionV>
                <wp:extent cx="6340475" cy="3111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0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1F4D7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申请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理由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评选年度</w:t>
                            </w:r>
                            <w:r>
                              <w:rPr>
                                <w:b/>
                                <w:sz w:val="24"/>
                              </w:rPr>
                              <w:t>的成绩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、成果，请附相关证明材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1F4D78" strokeweight="1pt" style="position:absolute;rotation:-0;width:499.25pt;height:24.5pt;mso-wrap-distance-left:9.05pt;mso-wrap-distance-right:9.05pt;mso-wrap-distance-top:0pt;mso-wrap-distance-bottom:0pt;margin-top:224.8pt;mso-position-vertical-relative:text;margin-left:-41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申请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理由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b/>
                          <w:color w:val="FF0000"/>
                          <w:sz w:val="24"/>
                        </w:rPr>
                        <w:t>评选年度</w:t>
                      </w:r>
                      <w:r>
                        <w:rPr>
                          <w:b/>
                          <w:sz w:val="24"/>
                        </w:rPr>
                        <w:t>的成绩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、成果，请附相关证明材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526415</wp:posOffset>
                </wp:positionH>
                <wp:positionV relativeFrom="paragraph">
                  <wp:posOffset>93980</wp:posOffset>
                </wp:positionV>
                <wp:extent cx="6366510" cy="90843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908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lang w:eastAsia="zh-CN"/>
                              </w:rPr>
                              <w:t>、获奖情况（</w:t>
                            </w:r>
                            <w:r>
                              <w:rPr>
                                <w:lang w:val="en-US" w:eastAsia="zh-CN"/>
                              </w:rPr>
                              <w:t>包括奖学金、助学金情况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  <w:tbl>
                            <w:tblPr>
                              <w:tblW w:w="9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"/>
                              <w:gridCol w:w="2253"/>
                              <w:gridCol w:w="2454"/>
                              <w:gridCol w:w="1135"/>
                              <w:gridCol w:w="1134"/>
                              <w:gridCol w:w="1152"/>
                              <w:gridCol w:w="968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项目名称</w:t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授予单位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奖励等级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本人排名</w:t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lang w:val="en-US" w:eastAsia="zh-CN"/>
                              </w:rPr>
                              <w:t>党团班、社团工作和志愿服务</w:t>
                            </w:r>
                            <w:r>
                              <w:rPr/>
                              <w:t>（包括承担学院相关工作（如党支部负责人等）、社会实践、志愿活动等。）</w:t>
                            </w:r>
                          </w:p>
                          <w:tbl>
                            <w:tblPr>
                              <w:tblW w:w="9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"/>
                              <w:gridCol w:w="1280"/>
                              <w:gridCol w:w="1143"/>
                              <w:gridCol w:w="6738"/>
                            </w:tblGrid>
                            <w:tr>
                              <w:trPr>
                                <w:trHeight w:val="1315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工作</w:t>
                                  </w:r>
                                  <w:r>
                                    <w:rPr/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工作成效</w:t>
                                  </w:r>
                                  <w:r>
                                    <w:rPr/>
                                    <w:t>简述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不超过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字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、表中内容仅填写</w:t>
                            </w:r>
                            <w:r>
                              <w:rPr>
                                <w:b/>
                              </w:rPr>
                              <w:t>评奖年度</w:t>
                            </w:r>
                            <w:r>
                              <w:rPr/>
                              <w:t>的情况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相关成果证明包括但不限于学术论文（正式刊出）前两页、获奖证书等。将证明按照填写顺序整理成一个</w:t>
                            </w:r>
                            <w:r>
                              <w:rPr/>
                              <w:t>PDF</w:t>
                            </w:r>
                            <w:r>
                              <w:rPr/>
                              <w:t>文档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可调整表格距离、字体大小。</w:t>
                            </w:r>
                            <w:r>
                              <w:rPr>
                                <w:b/>
                              </w:rPr>
                              <w:t>此表控制在一页</w:t>
                            </w:r>
                            <w:r>
                              <w:rPr>
                                <w:b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t>纸（正反双面）内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</w:t>
                            </w:r>
                            <w:r>
                              <w:rPr>
                                <w:b/>
                              </w:rPr>
                              <w:t>双面打印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1.3pt;height:715.3pt;mso-wrap-distance-left:9.05pt;mso-wrap-distance-right:9.05pt;mso-wrap-distance-top:0pt;mso-wrap-distance-bottom:0pt;margin-top:7.4pt;mso-position-vertical-relative:text;margin-left:-41.4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t>4</w:t>
                      </w:r>
                      <w:r>
                        <w:rPr>
                          <w:lang w:eastAsia="zh-CN"/>
                        </w:rPr>
                        <w:t>、获奖情况（</w:t>
                      </w:r>
                      <w:r>
                        <w:rPr>
                          <w:lang w:val="en-US" w:eastAsia="zh-CN"/>
                        </w:rPr>
                        <w:t>包括奖学金、助学金情况</w:t>
                      </w:r>
                      <w:r>
                        <w:rPr>
                          <w:lang w:eastAsia="zh-CN"/>
                        </w:rPr>
                        <w:t>）</w:t>
                      </w:r>
                    </w:p>
                    <w:tbl>
                      <w:tblPr>
                        <w:tblW w:w="9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"/>
                        <w:gridCol w:w="2253"/>
                        <w:gridCol w:w="2454"/>
                        <w:gridCol w:w="1135"/>
                        <w:gridCol w:w="1134"/>
                        <w:gridCol w:w="1152"/>
                        <w:gridCol w:w="968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获奖项目名称</w:t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授予单位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奖励等级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获奖时间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9" w:hanging="0"/>
                              <w:jc w:val="center"/>
                              <w:rPr/>
                            </w:pPr>
                            <w:r>
                              <w:rPr/>
                              <w:t>本人排名</w:t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、</w:t>
                      </w:r>
                      <w:r>
                        <w:rPr>
                          <w:lang w:val="en-US" w:eastAsia="zh-CN"/>
                        </w:rPr>
                        <w:t>党团班、社团工作和志愿服务</w:t>
                      </w:r>
                      <w:r>
                        <w:rPr/>
                        <w:t>（包括承担学院相关工作（如党支部负责人等）、社会实践、志愿活动等。）</w:t>
                      </w:r>
                    </w:p>
                    <w:tbl>
                      <w:tblPr>
                        <w:tblW w:w="9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"/>
                        <w:gridCol w:w="1280"/>
                        <w:gridCol w:w="1143"/>
                        <w:gridCol w:w="6738"/>
                      </w:tblGrid>
                      <w:tr>
                        <w:trPr>
                          <w:trHeight w:val="1315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序号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工作</w:t>
                            </w:r>
                            <w:r>
                              <w:rPr/>
                              <w:t>名称</w:t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工作成效</w:t>
                            </w:r>
                            <w:r>
                              <w:rPr/>
                              <w:t>简述</w:t>
                            </w:r>
                            <w:r>
                              <w:rPr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不超过</w:t>
                            </w:r>
                            <w:r>
                              <w:rPr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lang w:val="en-US" w:eastAsia="zh-CN"/>
                              </w:rPr>
                              <w:t>字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6" w:hRule="atLeast"/>
                        </w:trPr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注意事项：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、表中内容仅填写</w:t>
                      </w:r>
                      <w:r>
                        <w:rPr>
                          <w:b/>
                        </w:rPr>
                        <w:t>评奖年度</w:t>
                      </w:r>
                      <w:r>
                        <w:rPr/>
                        <w:t>的情况；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相关成果证明包括但不限于学术论文（正式刊出）前两页、获奖证书等。将证明按照填写顺序整理成一个</w:t>
                      </w:r>
                      <w:r>
                        <w:rPr/>
                        <w:t>PDF</w:t>
                      </w:r>
                      <w:r>
                        <w:rPr/>
                        <w:t>文档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可调整表格距离、字体大小。</w:t>
                      </w:r>
                      <w:r>
                        <w:rPr>
                          <w:b/>
                        </w:rPr>
                        <w:t>此表控制在一页</w:t>
                      </w:r>
                      <w:r>
                        <w:rPr>
                          <w:b/>
                        </w:rPr>
                        <w:t>A4</w:t>
                      </w:r>
                      <w:r>
                        <w:rPr>
                          <w:b/>
                        </w:rPr>
                        <w:t>纸（正反双面）内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</w:t>
                      </w:r>
                      <w:r>
                        <w:rPr>
                          <w:b/>
                        </w:rPr>
                        <w:t>双面打印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yle19">
    <w:name w:val="批注主题 字符"/>
    <w:qFormat/>
    <w:rPr>
      <w:rFonts w:ascii="Calibri" w:hAnsi="Calibri" w:cs="Calibri"/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cs="Calibri"/>
      <w:kern w:val="2"/>
      <w:sz w:val="21"/>
      <w:szCs w:val="22"/>
    </w:rPr>
  </w:style>
  <w:style w:type="paragraph" w:styleId="Style22">
    <w:name w:val="批注框文本"/>
    <w:basedOn w:val="Normal"/>
    <w:qFormat/>
    <w:pPr/>
    <w:rPr>
      <w:rFonts w:ascii="Calibri" w:hAnsi="Calibri" w:cs="Calibri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2:03:00Z</dcterms:created>
  <dc:creator>D.K. Chen</dc:creator>
  <dc:description/>
  <dc:language>en-US</dc:language>
  <cp:lastModifiedBy>张瑞杰</cp:lastModifiedBy>
  <cp:lastPrinted>2013-09-27T11:44:00Z</cp:lastPrinted>
  <dcterms:modified xsi:type="dcterms:W3CDTF">2022-11-04T08:00:33Z</dcterms:modified>
  <cp:revision>2</cp:revision>
  <dc:subject/>
  <dc:title>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3F09B418144E8BE17738D437F148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