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288925</wp:posOffset>
                </wp:positionV>
                <wp:extent cx="703580" cy="1014730"/>
                <wp:effectExtent l="0" t="0" r="4445" b="31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344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.75pt" to="108.9pt,102.6pt" ID="直线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-114300</wp:posOffset>
                </wp:positionV>
                <wp:extent cx="2190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注意：此栏要求填写规范，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不能填党员、预备党员、团员、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29.2pt;mso-wrap-distance-left:9.05pt;mso-wrap-distance-right:9.05pt;mso-wrap-distance-top:0pt;mso-wrap-distance-bottom:0pt;margin-top:-9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注意：此栏要求填写规范，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不能填党员、预备党员、团员、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314325</wp:posOffset>
                </wp:positionV>
                <wp:extent cx="253238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注意：系统默认填写班级为专业名称，如院系有分班，辅导员可手动修改该栏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4pt;height:29.2pt;mso-wrap-distance-left:9.05pt;mso-wrap-distance-right:9.05pt;mso-wrap-distance-top:0pt;mso-wrap-distance-bottom:0pt;margin-top:2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注意：系统默认填写班级为专业名称，如院系有分班，辅导员可手动修改该栏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890</wp:posOffset>
                </wp:positionH>
                <wp:positionV relativeFrom="paragraph">
                  <wp:posOffset>301625</wp:posOffset>
                </wp:positionV>
                <wp:extent cx="1372235" cy="1376045"/>
                <wp:effectExtent l="3810" t="0" r="0" b="381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3.75pt" to="388.7pt,132.05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学校：</w:t>
      </w:r>
      <w:r>
        <w:rPr>
          <w:rFonts w:ascii="黑体" w:hAnsi="黑体" w:cs="Times New Roman" w:eastAsia="黑体"/>
          <w:bCs/>
          <w:color w:val="A5A5A5"/>
          <w:sz w:val="36"/>
          <w:szCs w:val="36"/>
          <w:lang w:eastAsia="zh-CN"/>
        </w:rPr>
        <w:t>（系统自动读取）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ascii="黑体" w:hAnsi="黑体" w:cs="Times New Roman" w:eastAsia="黑体"/>
          <w:bCs/>
          <w:color w:val="A5A5A5"/>
          <w:sz w:val="36"/>
          <w:szCs w:val="36"/>
          <w:lang w:eastAsia="zh-CN"/>
        </w:rPr>
        <w:t>（系统自动读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970</wp:posOffset>
                </wp:positionH>
                <wp:positionV relativeFrom="paragraph">
                  <wp:posOffset>-1090930</wp:posOffset>
                </wp:positionV>
                <wp:extent cx="75438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【重要】根据教育部最新要求，本表内容统一在学生工作管理系统“奖学金”模块中填写，待学校审核相关信息后，再导出打印签章提交。请严格按照填写要求完成奖学金系统填报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4pt;height:41.2pt;mso-wrap-distance-left:9.05pt;mso-wrap-distance-right:9.05pt;mso-wrap-distance-top:0pt;mso-wrap-distance-bottom:0pt;margin-top:-85.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【重要】根据教育部最新要求，本表内容统一在学生工作管理系统“奖学金”模块中填写，待学校审核相关信息后，再导出打印签章提交。请严格按照填写要求完成奖学金系统填报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0"/>
        <w:gridCol w:w="310"/>
        <w:gridCol w:w="436"/>
        <w:gridCol w:w="436"/>
        <w:gridCol w:w="435"/>
        <w:gridCol w:w="436"/>
        <w:gridCol w:w="436"/>
        <w:gridCol w:w="436"/>
        <w:gridCol w:w="10"/>
        <w:gridCol w:w="425"/>
        <w:gridCol w:w="436"/>
        <w:gridCol w:w="344"/>
        <w:gridCol w:w="92"/>
        <w:gridCol w:w="435"/>
        <w:gridCol w:w="436"/>
        <w:gridCol w:w="267"/>
        <w:gridCol w:w="169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A4A4A4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***5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6****1234</w:t>
            </w:r>
          </w:p>
        </w:tc>
      </w:tr>
      <w:tr>
        <w:trPr>
          <w:trHeight w:val="620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05740</wp:posOffset>
                      </wp:positionV>
                      <wp:extent cx="626110" cy="423545"/>
                      <wp:effectExtent l="0" t="4445" r="3175" b="0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04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6.2pt" to="102.45pt,49.5pt" ID="直线 1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848610" cy="4749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4749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意：学业成绩排名和综合考评排名不能大于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两项排名的总人数分母必须一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24.3pt;height:37.4pt;mso-wrap-distance-left:9.05pt;mso-wrap-distance-right:9.05pt;mso-wrap-distance-top:0pt;mso-wrap-distance-bottom:0pt;margin-top:0.3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注意：学业成绩排名和综合考评排名不能大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，两项排名的总人数分母必须一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610</wp:posOffset>
                      </wp:positionV>
                      <wp:extent cx="974725" cy="356870"/>
                      <wp:effectExtent l="148590" t="5080" r="5080" b="322580"/>
                      <wp:wrapNone/>
                      <wp:docPr id="8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356760"/>
                              </a:xfrm>
                              <a:prstGeom prst="wedgeRoundRectCallout">
                                <a:avLst>
                                  <a:gd name="adj1" fmla="val -62504"/>
                                  <a:gd name="adj2" fmla="val 134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统一填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1" fillcolor="white" stroked="t" o:allowincell="t" style="position:absolute;margin-left:-0.6pt;margin-top:-4.3pt;width:76.7pt;height:2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统一填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6440</wp:posOffset>
                      </wp:positionH>
                      <wp:positionV relativeFrom="paragraph">
                        <wp:posOffset>15240</wp:posOffset>
                      </wp:positionV>
                      <wp:extent cx="661670" cy="1229360"/>
                      <wp:effectExtent l="5080" t="5080" r="543560" b="5715"/>
                      <wp:wrapNone/>
                      <wp:docPr id="9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229400"/>
                              </a:xfrm>
                              <a:prstGeom prst="wedgeRoundRectCallout">
                                <a:avLst>
                                  <a:gd name="adj1" fmla="val 73129"/>
                                  <a:gd name="adj2" fmla="val -2097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习情况栏目处须加盖学院教务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yellow" stroked="t" o:allowincell="t" style="position:absolute;margin-left:-57.2pt;margin-top:1.2pt;width:52.05pt;height:9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习情况栏目处须加盖学院教务章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5565</wp:posOffset>
                      </wp:positionV>
                      <wp:extent cx="351155" cy="527050"/>
                      <wp:effectExtent l="0" t="3175" r="4445" b="0"/>
                      <wp:wrapNone/>
                      <wp:docPr id="10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95pt" to="95.95pt,47.4pt" ID="直线 1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842010</wp:posOffset>
                      </wp:positionV>
                      <wp:extent cx="2402205" cy="565785"/>
                      <wp:effectExtent l="457835" t="242570" r="5080" b="5080"/>
                      <wp:wrapNone/>
                      <wp:docPr id="1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565920"/>
                              </a:xfrm>
                              <a:prstGeom prst="wedgeRoundRectCallout">
                                <a:avLst>
                                  <a:gd name="adj1" fmla="val -68949"/>
                                  <a:gd name="adj2" fmla="val -9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。限填4项，不得加减行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-38.65pt;margin-top:66.3pt;width:189.1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。限填4项，不得加减行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不可雷同，如有出现不同学生申请理由雷同的情况，将退回重新填报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申请理由应用电子版录入，不能手写，可在奖学金系统申请后直接直接导出表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字数控制在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180-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不能附页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不可雷同，如有出现不同学生推荐意见雷同的情况，将退回重新推荐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理由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应当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能明确体现每名申请国家奖学金学生的优秀表现和突出特点，字数控制在</w:t>
            </w: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字左右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推荐理由应用电子版录入，不能手写，可在奖学金系统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后直接直接导出表格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（电子版表格中的推荐理由数据来源为辅导员审批意见。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推荐人必须是申请学生的辅导员或班主任，其他人无权推荐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6050</wp:posOffset>
                      </wp:positionV>
                      <wp:extent cx="1369695" cy="509905"/>
                      <wp:effectExtent l="5715" t="5715" r="1379855" b="5080"/>
                      <wp:wrapNone/>
                      <wp:docPr id="1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50694"/>
                                  <a:gd name="adj2" fmla="val 14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52.15pt;margin-top:11.5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院（系）意见应用电子版录入，不能手写，可在奖学金系统申请后直接直接导出表格。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电子版表格中的院系意见数据来源为副书记审批意见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必须由院（系）主管学生工作领导明确评价参评学生各方面表现，不得只简单填写“同意”、“同意推荐”等字样作为院（系）意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37185</wp:posOffset>
                      </wp:positionV>
                      <wp:extent cx="896620" cy="728345"/>
                      <wp:effectExtent l="899795" t="5715" r="5715" b="372110"/>
                      <wp:wrapNone/>
                      <wp:docPr id="1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28280"/>
                              </a:xfrm>
                              <a:prstGeom prst="wedgeRoundRectCallout">
                                <a:avLst>
                                  <a:gd name="adj1" fmla="val -149995"/>
                                  <a:gd name="adj2" fmla="val 100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416.55pt;margin-top:26.55pt;width:70.55pt;height:5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签名处必须为院（系）主管学生工作领导的签名和院（系）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公章，不能用院（系）公章代替领导签名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97510</wp:posOffset>
                      </wp:positionV>
                      <wp:extent cx="2331720" cy="509905"/>
                      <wp:effectExtent l="5080" t="5715" r="986790" b="5080"/>
                      <wp:wrapNone/>
                      <wp:docPr id="1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0pt;margin-top:31.3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cs="Times New Roman"/>
          <w:sz w:val="24"/>
          <w:szCs w:val="24"/>
        </w:rPr>
        <w:t>20</w:t>
      </w:r>
      <w:r>
        <w:rPr>
          <w:rFonts w:eastAsia="仿宋_GB2312" w:cs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年版《</w:t>
      </w:r>
      <w:r>
        <w:rPr>
          <w:rFonts w:eastAsia="仿宋_GB2312" w:cs="Times New Roman"/>
          <w:sz w:val="24"/>
          <w:szCs w:val="24"/>
          <w:lang w:val="en-US" w:eastAsia="zh-CN"/>
        </w:rPr>
        <w:t>2022—2023</w:t>
      </w:r>
      <w:r>
        <w:rPr>
          <w:rFonts w:ascii="Times New Roman" w:hAnsi="Times New Roman" w:cs="Times New Roman" w:eastAsia="仿宋_GB2312"/>
          <w:sz w:val="24"/>
          <w:szCs w:val="24"/>
        </w:rPr>
        <w:t>学年国家奖学金申请审批表》，并严格按照要求规范填写。具体要求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表格内容统一在学生工作管理系统“奖学金”模块中填写，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  <w:lang w:val="en-US" w:eastAsia="zh-CN"/>
        </w:rPr>
        <w:t>待学校审核相关信息后，再导出打印签章提交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>表格为一页，正反面印制并填写，不得随意增加页数</w:t>
      </w:r>
      <w:r>
        <w:rPr>
          <w:rFonts w:ascii="Times New Roman" w:hAnsi="Times New Roman" w:cs="Times New Roman" w:eastAsia="仿宋_GB2312"/>
          <w:sz w:val="24"/>
          <w:szCs w:val="24"/>
        </w:rPr>
        <w:t>；表格填写应当字迹清晰、信息完整，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>不得涂改数据或出现空白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cs="Times New Roman"/>
          <w:b/>
          <w:color w:val="FF0000"/>
          <w:sz w:val="24"/>
          <w:szCs w:val="24"/>
        </w:rPr>
        <w:t>20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年秋季学期</w:t>
      </w:r>
      <w:r>
        <w:rPr>
          <w:rFonts w:ascii="Times New Roman" w:hAnsi="Times New Roman" w:cs="Times New Roman" w:eastAsia="仿宋_GB2312"/>
          <w:sz w:val="24"/>
          <w:szCs w:val="24"/>
        </w:rPr>
        <w:t>填表申请国家奖学金，表格标题中学年应填写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eastAsia="仿宋_GB2312" w:cs="Times New Roman"/>
          <w:b/>
          <w:color w:val="FF0000"/>
          <w:sz w:val="24"/>
          <w:szCs w:val="24"/>
        </w:rPr>
        <w:t>20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22-2023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学年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以此类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各项内容可打印，但所有签名处必须由相关人员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手写签名</w:t>
      </w:r>
      <w:r>
        <w:rPr>
          <w:rFonts w:ascii="Times New Roman" w:hAnsi="Times New Roman" w:cs="Times New Roman" w:eastAsia="仿宋_GB2312"/>
          <w:sz w:val="24"/>
          <w:szCs w:val="24"/>
        </w:rPr>
        <w:t>，不得使用签名章代替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基本情况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申请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由学生本人填写，其他各项必须由学校有关部门填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b w:val="false"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cs="Times New Roman"/>
          <w:b/>
          <w:color w:val="FF0000"/>
          <w:sz w:val="24"/>
          <w:szCs w:val="24"/>
        </w:rPr>
        <w:t>10%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申请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的填写应当全面详实，能够如实反映学生学习成绩优异、社会实践、创新能力、综合素质等方面特别突出。字数控制在</w:t>
      </w:r>
      <w:r>
        <w:rPr>
          <w:rFonts w:eastAsia="仿宋_GB2312" w:cs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字左右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9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推荐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的填写应当简明扼要，字数控制在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字左右。推荐人必须是申请学生的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辅导员或班主任</w:t>
      </w:r>
      <w:r>
        <w:rPr>
          <w:rFonts w:ascii="Times New Roman" w:hAnsi="Times New Roman" w:cs="Times New Roman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eastAsia="仿宋_GB2312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表格必须体现学校各级部门的意见，推荐人和学校各院系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院（系）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中，必须由院（系）主管学生工作领导明确评价参评学生各方面表现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得只简单填写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同意推荐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等字样</w:t>
      </w:r>
      <w:r>
        <w:rPr>
          <w:rFonts w:ascii="Times New Roman" w:hAnsi="Times New Roman" w:cs="Times New Roman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学校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必须加盖学校公章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申请表上的填表时间必须按照评审程序填写，每个步骤要严格按照完成时间认真填写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138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上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纸质版</w:t>
      </w:r>
      <w:r>
        <w:rPr>
          <w:rFonts w:ascii="Times New Roman" w:hAnsi="Times New Roman" w:cs="Times New Roman" w:eastAsia="仿宋_GB2312"/>
          <w:sz w:val="24"/>
          <w:szCs w:val="24"/>
        </w:rPr>
        <w:t>表格一律为原件，不得使用复印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学工部-林仪</cp:lastModifiedBy>
  <cp:lastPrinted>2022-09-14T08:17:00Z</cp:lastPrinted>
  <dcterms:modified xsi:type="dcterms:W3CDTF">2023-09-13T09:16:5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